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805815</wp:posOffset>
            </wp:positionV>
            <wp:extent cx="7839075" cy="1115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>2.5. Обучение в школе по дополнительным образовательным программам реализуется в оч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6. Количество учебных занятий по дополнительным образовательным программам устанавливается в образовательных программах в соответствии с санитарными норм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пускается сочетание различных форм обучения, в том числе формы обучения в школе с семейным образованием (самообразование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учающиеся, осваивающие образовательные программы общего образования, независимо от формы обучения обладают всеми академическими правами, установленными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бора формы обуч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бор формы обучения до завершения получения ребенком основного общего образования осуществляют родители (законные представители) обучающихся при приеме в школу, в том числе в порядке перевода. При выборе формы обучения родители (законные представители) обучающегося должны учесть мнение ребенка и рекомендации психолого-медико-педагогической комиссии (при их наличии), особенности организации обучения, установленные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основного общего образования или после достижения 18 лет обучающиеся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 Совершеннолетние граждане, указанные в пункте 2.3 положения,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 Выбор формы обучения осуществляется по личному заявлению и оформляется приказом директора в сроки и в порядке, предусмотренные законодательство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 Перевод обучающегося на другую форму обучения осуществляется при соблюдении особенностей организации обучения, установленных положением. Перевод на другую форму обучения осуществляется по личному заявлению и оформляется приказом директора в течение семи рабочих дней с момента подачи заявл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сли с обучающимся, родителями (законными представителями) несовершеннолетнего обучающегося или иным лицом заключен договор об образовании в отношении обучающегося, приказ издается на основании соответствующих изменений, внесенных в такой договор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 Организация образовательной деятельно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своение общеобразовательных программ вне зависимости от формы обучения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4.2. Начало учебного года при реализации общеобразовательной программы соответствующего уровня общего образования может переноситься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Style w:val="11"/>
          <w:color w:val="000000"/>
          <w:sz w:val="24"/>
          <w:szCs w:val="24"/>
        </w:rPr>
        <w:t>Основными формами организации учебной деятельности являются урок, практическое занятие, лабораторное занятие, консультации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4.4. Основными формами организации образовательной деятельности при заочной форме обучения являются установочная сессия и промежуточная аттестация. Учебные занятия установочной сессии проводятся в соответствии с учебным планом в формах, предусмотренных пунктом 4.3 положения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2694" w:leader="none"/>
        </w:tabs>
        <w:spacing w:lineRule="auto" w:line="24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Сроки проведения установочной сессии и промежуточной аттестации определяет Педагогический совет с учетом конкретных условий обучения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ий объем учебной нагрузки в течение дня для всех форм обучения устанавливается с учетом требований санитарных норм и правил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В очно-заочной, заочной формах обучения по предмету «Физическая культура» предусматриваются учебные занятия в объеме не менее двух часов для очно-заочной формы обучения и не менее одного часа для заочно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влетворения биологической потребности в движении и физической активности независимо от возраста обучающихся учебные занятия могут быть организованы по индивидуальному учебному план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роки получения общего образования соответствующего уровня в зависимости от формы обучени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Школа вправе реализовывать общеобразовательные программы с применением электронного обучения, дистанционных образовательных технологий при любой форме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ъем учебных занятий, проводимых путем непосредственного взаимодействия педагогического работника с обучающимся, при реализации образовательной программы с применением электронного обучения, дистанционных образовательных технологий определяется учебным планом (индивидуальным учебным планом) и расписанием зан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0" w:name="_Hlk524648177"/>
      <w:bookmarkEnd w:id="0"/>
      <w:r>
        <w:rPr>
          <w:rFonts w:cs="Times New Roman" w:ascii="Times New Roman" w:hAnsi="Times New Roman"/>
        </w:rPr>
        <w:t>4.9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524648177"/>
      <w:bookmarkEnd w:id="1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всех форм обучения устанавливаются локальным нормативным актом шко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всех форм обучения фиксируются в журнале успевае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10. Индивидуальный учет результатов освоения образовательных программ обучающимися в очно-заочной или в заочной форме обучения и поощрений таких обучающихся, а также хранение в архивах информации об этих результатах и поощрениях на бумажных и (или) электронных носителях осуществляются в порядке, установл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енности организации очно-заочной и заочной форм обучени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Школа открывает класс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чно-заочной, заочной формами обучения при наличии условий, необходимых для осуществления образовательной деятельности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полняемость классов при очно-заочной форме обучения устанавливается в количестве не менее 15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меньшем количестве обучающихся школа может организовывать классы с заочной формой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Классы заочной формы обучения школа открывает при наличии не менее девяти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 заявлением об обучении в очно-заочной или заочной форме в школу обратилось менее девяти человек, обучение по выбранным формам организуется с использованием дистанционных образовательных технологий в соответствии с учебным планом соответствующе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Совершеннолетние граждане, указанные в пункте 2.3 положения, помимо заявления о приеме на обучение пред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т об основном общем образовании, выписку из классного журнала, справку об обучении или периоде обучения в образовательной организации по программам начального общего, основного общего или среднего общего образования или иные подтверждающие документы с указанием количества часов, прослушанных по общеобразовательным предметам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не имеющие указанных документов, могут быть приняты по их заявлению на основании аттестации, проведенной педагогическими работниками школы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дельный возраст получения основного общего и среднего общего образования не ограничиваетс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3:00Z</dcterms:created>
  <dc:creator>vjarceva</dc:creator>
  <dc:description/>
  <cp:keywords/>
  <dc:language>en-US</dc:language>
  <cp:lastModifiedBy>Гулюса</cp:lastModifiedBy>
  <cp:lastPrinted>2019-09-30T15:02:00Z</cp:lastPrinted>
  <dcterms:modified xsi:type="dcterms:W3CDTF">2020-01-30T08:04:00Z</dcterms:modified>
  <cp:revision>5</cp:revision>
  <dc:subject/>
  <dc:title/>
</cp:coreProperties>
</file>